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59230" cy="600075"/>
            <wp:effectExtent l="0" t="0" r="0" b="0"/>
            <wp:wrapTight wrapText="bothSides">
              <wp:wrapPolygon edited="0">
                <wp:start x="276" y="0"/>
                <wp:lineTo x="-8" y="2052"/>
                <wp:lineTo x="-8" y="21252"/>
                <wp:lineTo x="21427" y="21252"/>
                <wp:lineTo x="21427" y="0"/>
                <wp:lineTo x="276" y="0"/>
              </wp:wrapPolygon>
            </wp:wrapTight>
            <wp:docPr id="1" name="Picture 4" descr="Copy of CS_logo_RG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Copy of CS_logo_RG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Manchester Mental Health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3 Floating Support Referral For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>
              <w:top w:val="dashSmallGap" w:sz="8" w:space="0" w:color="27A79B"/>
              <w:left w:val="dashSmallGap" w:sz="8" w:space="0" w:color="27A79B"/>
              <w:bottom w:val="dashSmallGap" w:sz="8" w:space="0" w:color="27A79B"/>
              <w:right w:val="dashSmallGap" w:sz="8" w:space="0" w:color="27A79B"/>
            </w:tcBorders>
            <w:shd w:color="auto" w:fill="auto" w:val="clear"/>
          </w:tcPr>
          <w:p>
            <w:pPr>
              <w:pStyle w:val="Title"/>
              <w:widowControl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23 Floating support is intended for individuals who reside in the Manchester areas, Creative Support aim to deliver 2.5 hour floating support packages across the 3 main localities (South, Central and North).This is aimed at Adults experiencing mental health, social, drug challenges, housing need and can include assisting in access to services, work or voluntary opportunities.</w:t>
            </w:r>
          </w:p>
          <w:p>
            <w:pPr>
              <w:pStyle w:val="Title"/>
              <w:widowControl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Title"/>
              <w:widowControl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Individuals can be allocated 2.5 hours of support only (per week) and this is time limited to a maximum of 12 months.</w:t>
            </w:r>
          </w:p>
          <w:p>
            <w:pPr>
              <w:pStyle w:val="Title"/>
              <w:widowControl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Title"/>
              <w:widowControl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The aim of the low level floating support is to meet varying needs that people have at this level in relation to housing and social needs. </w:t>
            </w:r>
          </w:p>
          <w:p>
            <w:pPr>
              <w:pStyle w:val="Title"/>
              <w:widowControl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Title"/>
              <w:widowControl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It is important that you provide as much information as possible in this referral form to assist us with allocating the floating support in a timely manner. We aim to receive, assess and confirm start date within 5-7 working days. </w:t>
            </w:r>
          </w:p>
          <w:p>
            <w:pPr>
              <w:pStyle w:val="Title"/>
              <w:widowControl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Title"/>
              <w:widowControl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Referrals can be made by any agency, professional, service user or family.</w:t>
            </w:r>
          </w:p>
          <w:p>
            <w:pPr>
              <w:pStyle w:val="Title"/>
              <w:widowControl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016" w:type="dxa"/>
            <w:tcBorders>
              <w:top w:val="dashSmallGap" w:sz="8" w:space="0" w:color="27A79B"/>
              <w:left w:val="dashSmallGap" w:sz="8" w:space="0" w:color="27A79B"/>
              <w:bottom w:val="dashSmallGap" w:sz="8" w:space="0" w:color="27A79B"/>
              <w:right w:val="dashSmallGap" w:sz="8" w:space="0" w:color="27A79B"/>
            </w:tcBorders>
            <w:shd w:color="auto" w:fill="auto" w:val="clear"/>
          </w:tcPr>
          <w:p>
            <w:pPr>
              <w:pStyle w:val="Titl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itl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ferrals can be made by any agency, professionals, service user or family.</w:t>
            </w:r>
          </w:p>
          <w:p>
            <w:pPr>
              <w:pStyle w:val="Title"/>
              <w:widowControl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>
              <w:top w:val="dashSmallGap" w:sz="8" w:space="0" w:color="27A79B"/>
              <w:left w:val="dashSmallGap" w:sz="8" w:space="0" w:color="27A79B"/>
              <w:bottom w:val="dashSmallGap" w:sz="8" w:space="0" w:color="27A79B"/>
              <w:right w:val="dashSmallGap" w:sz="8" w:space="0" w:color="27A79B"/>
            </w:tcBorders>
            <w:shd w:color="auto" w:fill="auto" w:val="clear"/>
          </w:tcPr>
          <w:p>
            <w:pPr>
              <w:pStyle w:val="Title"/>
              <w:widowControl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 Who is making the referral? (please see section 2 if self-referring)</w:t>
            </w:r>
          </w:p>
          <w:p>
            <w:pPr>
              <w:pStyle w:val="Title"/>
              <w:widowControl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016" w:type="dxa"/>
            <w:tcBorders>
              <w:top w:val="dashSmallGap" w:sz="8" w:space="0" w:color="27A79B"/>
              <w:left w:val="dashSmallGap" w:sz="8" w:space="0" w:color="27A79B"/>
              <w:bottom w:val="dashSmallGap" w:sz="8" w:space="0" w:color="27A79B"/>
              <w:right w:val="dashSmallGap" w:sz="8" w:space="0" w:color="27A79B"/>
            </w:tcBorders>
            <w:shd w:color="auto" w:fill="auto" w:val="clear"/>
          </w:tcPr>
          <w:p>
            <w:pPr>
              <w:pStyle w:val="Title"/>
              <w:widowControl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Name: </w:t>
            </w:r>
          </w:p>
          <w:p>
            <w:pPr>
              <w:pStyle w:val="Title"/>
              <w:widowControl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016" w:type="dxa"/>
            <w:tcBorders>
              <w:top w:val="dashSmallGap" w:sz="8" w:space="0" w:color="27A79B"/>
              <w:left w:val="dashSmallGap" w:sz="8" w:space="0" w:color="27A79B"/>
              <w:bottom w:val="dashSmallGap" w:sz="8" w:space="0" w:color="27A79B"/>
              <w:right w:val="dashSmallGap" w:sz="8" w:space="0" w:color="27A79B"/>
            </w:tcBorders>
            <w:shd w:color="auto" w:fill="auto" w:val="clear"/>
          </w:tcPr>
          <w:p>
            <w:pPr>
              <w:pStyle w:val="Title"/>
              <w:widowControl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Job Title: </w:t>
            </w:r>
          </w:p>
          <w:p>
            <w:pPr>
              <w:pStyle w:val="Title"/>
              <w:widowControl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016" w:type="dxa"/>
            <w:tcBorders>
              <w:top w:val="dashSmallGap" w:sz="8" w:space="0" w:color="27A79B"/>
              <w:left w:val="dashSmallGap" w:sz="8" w:space="0" w:color="27A79B"/>
              <w:bottom w:val="dashSmallGap" w:sz="8" w:space="0" w:color="27A79B"/>
              <w:right w:val="dashSmallGap" w:sz="8" w:space="0" w:color="27A79B"/>
            </w:tcBorders>
            <w:shd w:color="auto" w:fill="auto" w:val="clear"/>
          </w:tcPr>
          <w:p>
            <w:pPr>
              <w:pStyle w:val="Title"/>
              <w:widowControl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Agency: </w:t>
            </w:r>
          </w:p>
          <w:p>
            <w:pPr>
              <w:pStyle w:val="Title"/>
              <w:widowControl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016" w:type="dxa"/>
            <w:tcBorders>
              <w:top w:val="dashSmallGap" w:sz="8" w:space="0" w:color="27A79B"/>
              <w:left w:val="dashSmallGap" w:sz="8" w:space="0" w:color="27A79B"/>
              <w:bottom w:val="dashSmallGap" w:sz="8" w:space="0" w:color="27A79B"/>
              <w:right w:val="dashSmallGap" w:sz="8" w:space="0" w:color="27A79B"/>
            </w:tcBorders>
            <w:shd w:color="auto" w:fill="auto" w:val="clear"/>
          </w:tcPr>
          <w:p>
            <w:pPr>
              <w:pStyle w:val="Title"/>
              <w:widowControl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Contact Details: </w:t>
            </w:r>
          </w:p>
          <w:p>
            <w:pPr>
              <w:pStyle w:val="Title"/>
              <w:widowControl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Title"/>
              <w:widowControl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016" w:type="dxa"/>
            <w:tcBorders>
              <w:top w:val="dashSmallGap" w:sz="8" w:space="0" w:color="27A79B"/>
              <w:left w:val="dashSmallGap" w:sz="8" w:space="0" w:color="27A79B"/>
              <w:bottom w:val="dashSmallGap" w:sz="8" w:space="0" w:color="27A79B"/>
              <w:right w:val="dashSmallGap" w:sz="8" w:space="0" w:color="27A79B"/>
            </w:tcBorders>
            <w:shd w:color="auto" w:fill="auto" w:val="clear"/>
          </w:tcPr>
          <w:p>
            <w:pPr>
              <w:pStyle w:val="Title"/>
              <w:widowControl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Email Address: </w:t>
            </w:r>
          </w:p>
          <w:p>
            <w:pPr>
              <w:pStyle w:val="Title"/>
              <w:widowControl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016" w:type="dxa"/>
            <w:tcBorders>
              <w:top w:val="dashSmallGap" w:sz="8" w:space="0" w:color="27A79B"/>
              <w:left w:val="dashSmallGap" w:sz="8" w:space="0" w:color="27A79B"/>
              <w:bottom w:val="dashSmallGap" w:sz="8" w:space="0" w:color="27A79B"/>
              <w:right w:val="dashSmallGap" w:sz="8" w:space="0" w:color="27A79B"/>
            </w:tcBorders>
            <w:shd w:color="auto" w:fill="auto" w:val="clear"/>
          </w:tcPr>
          <w:p>
            <w:pPr>
              <w:pStyle w:val="Title"/>
              <w:widowControl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Mobile Phone Number: </w:t>
            </w:r>
          </w:p>
          <w:p>
            <w:pPr>
              <w:pStyle w:val="Title"/>
              <w:widowControl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016" w:type="dxa"/>
            <w:tcBorders>
              <w:top w:val="dashSmallGap" w:sz="8" w:space="0" w:color="27A79B"/>
              <w:left w:val="dashSmallGap" w:sz="8" w:space="0" w:color="27A79B"/>
              <w:bottom w:val="dashSmallGap" w:sz="8" w:space="0" w:color="27A79B"/>
              <w:right w:val="dashSmallGap" w:sz="8" w:space="0" w:color="27A79B"/>
            </w:tcBorders>
            <w:shd w:color="auto" w:fill="auto" w:val="clear"/>
          </w:tcPr>
          <w:p>
            <w:pPr>
              <w:pStyle w:val="Title"/>
              <w:widowControl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f you are unavailable is there someone we can contact in your absence?</w:t>
            </w:r>
          </w:p>
          <w:p>
            <w:pPr>
              <w:pStyle w:val="Title"/>
              <w:widowControl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016" w:type="dxa"/>
            <w:tcBorders>
              <w:top w:val="dashSmallGap" w:sz="8" w:space="0" w:color="27A79B"/>
              <w:left w:val="dashSmallGap" w:sz="8" w:space="0" w:color="27A79B"/>
              <w:bottom w:val="dashSmallGap" w:sz="8" w:space="0" w:color="27A79B"/>
              <w:right w:val="dashSmallGap" w:sz="8" w:space="0" w:color="27A79B"/>
            </w:tcBorders>
            <w:shd w:color="auto" w:fill="auto" w:val="clear"/>
          </w:tcPr>
          <w:p>
            <w:pPr>
              <w:pStyle w:val="Title"/>
              <w:widowControl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Name and Contact Details: </w:t>
            </w:r>
          </w:p>
          <w:p>
            <w:pPr>
              <w:pStyle w:val="Title"/>
              <w:widowControl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Title"/>
              <w:widowControl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016" w:type="dxa"/>
            <w:tcBorders>
              <w:top w:val="dashSmallGap" w:sz="8" w:space="0" w:color="27A79B"/>
              <w:left w:val="dashSmallGap" w:sz="8" w:space="0" w:color="27A79B"/>
              <w:bottom w:val="dashSmallGap" w:sz="8" w:space="0" w:color="27A79B"/>
              <w:right w:val="dashSmallGap" w:sz="8" w:space="0" w:color="27A79B"/>
            </w:tcBorders>
            <w:shd w:color="auto" w:fill="auto" w:val="clear"/>
          </w:tcPr>
          <w:p>
            <w:pPr>
              <w:pStyle w:val="Title"/>
              <w:widowControl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Email Address: </w:t>
            </w:r>
          </w:p>
          <w:p>
            <w:pPr>
              <w:pStyle w:val="Title"/>
              <w:widowControl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016" w:type="dxa"/>
            <w:tcBorders>
              <w:top w:val="dashSmallGap" w:sz="8" w:space="0" w:color="27A79B"/>
              <w:left w:val="dashSmallGap" w:sz="8" w:space="0" w:color="27A79B"/>
              <w:bottom w:val="dashSmallGap" w:sz="8" w:space="0" w:color="27A79B"/>
              <w:right w:val="dashSmallGap" w:sz="8" w:space="0" w:color="27A79B"/>
            </w:tcBorders>
            <w:shd w:color="auto" w:fill="auto" w:val="clear"/>
          </w:tcPr>
          <w:p>
            <w:pPr>
              <w:pStyle w:val="Title"/>
              <w:widowControl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Mobile Phone Number: </w:t>
            </w:r>
          </w:p>
          <w:p>
            <w:pPr>
              <w:pStyle w:val="Title"/>
              <w:widowControl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>
              <w:top w:val="dashSmallGap" w:sz="8" w:space="0" w:color="27A79B"/>
              <w:left w:val="dashSmallGap" w:sz="8" w:space="0" w:color="27A79B"/>
              <w:bottom w:val="dashSmallGap" w:sz="8" w:space="0" w:color="27A79B"/>
              <w:right w:val="dashSmallGap" w:sz="8" w:space="0" w:color="27A79B"/>
            </w:tcBorders>
            <w:shd w:color="auto" w:fill="auto" w:val="clear"/>
          </w:tcPr>
          <w:p>
            <w:pPr>
              <w:pStyle w:val="Title"/>
              <w:widowControl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 Details of person being referred</w:t>
            </w:r>
          </w:p>
          <w:p>
            <w:pPr>
              <w:pStyle w:val="Title"/>
              <w:widowControl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016" w:type="dxa"/>
            <w:tcBorders>
              <w:top w:val="dashSmallGap" w:sz="8" w:space="0" w:color="27A79B"/>
              <w:left w:val="dashSmallGap" w:sz="8" w:space="0" w:color="27A79B"/>
              <w:bottom w:val="dashSmallGap" w:sz="8" w:space="0" w:color="27A79B"/>
              <w:right w:val="dashSmallGap" w:sz="8" w:space="0" w:color="27A79B"/>
            </w:tcBorders>
            <w:shd w:color="auto" w:fill="auto" w:val="clear"/>
          </w:tcPr>
          <w:p>
            <w:pPr>
              <w:pStyle w:val="Title"/>
              <w:widowControl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Name of person being referred: </w:t>
            </w:r>
          </w:p>
          <w:p>
            <w:pPr>
              <w:pStyle w:val="Title"/>
              <w:widowControl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016" w:type="dxa"/>
            <w:tcBorders>
              <w:top w:val="dashSmallGap" w:sz="8" w:space="0" w:color="27A79B"/>
              <w:left w:val="dashSmallGap" w:sz="8" w:space="0" w:color="27A79B"/>
              <w:bottom w:val="dashSmallGap" w:sz="8" w:space="0" w:color="27A79B"/>
              <w:right w:val="dashSmallGap" w:sz="8" w:space="0" w:color="27A79B"/>
            </w:tcBorders>
            <w:shd w:color="auto" w:fill="auto" w:val="clear"/>
          </w:tcPr>
          <w:p>
            <w:pPr>
              <w:pStyle w:val="Title"/>
              <w:widowControl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Gender:</w:t>
            </w:r>
          </w:p>
          <w:p>
            <w:pPr>
              <w:pStyle w:val="Title"/>
              <w:widowControl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016" w:type="dxa"/>
            <w:tcBorders>
              <w:top w:val="dashSmallGap" w:sz="8" w:space="0" w:color="27A79B"/>
              <w:left w:val="dashSmallGap" w:sz="8" w:space="0" w:color="27A79B"/>
              <w:bottom w:val="dashSmallGap" w:sz="8" w:space="0" w:color="27A79B"/>
              <w:right w:val="dashSmallGap" w:sz="8" w:space="0" w:color="27A79B"/>
            </w:tcBorders>
            <w:shd w:color="auto" w:fill="auto" w:val="clear"/>
          </w:tcPr>
          <w:p>
            <w:pPr>
              <w:pStyle w:val="Title"/>
              <w:widowControl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Pronoun: </w:t>
            </w:r>
          </w:p>
          <w:p>
            <w:pPr>
              <w:pStyle w:val="Title"/>
              <w:widowControl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9016" w:type="dxa"/>
            <w:tcBorders>
              <w:top w:val="dashSmallGap" w:sz="8" w:space="0" w:color="27A79B"/>
              <w:left w:val="dashSmallGap" w:sz="8" w:space="0" w:color="27A79B"/>
              <w:bottom w:val="dashSmallGap" w:sz="8" w:space="0" w:color="27A79B"/>
              <w:right w:val="dashSmallGap" w:sz="8" w:space="0" w:color="27A79B"/>
            </w:tcBorders>
            <w:shd w:color="auto" w:fill="auto" w:val="clear"/>
          </w:tcPr>
          <w:p>
            <w:pPr>
              <w:pStyle w:val="Title"/>
              <w:widowControl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Date of Birth: </w:t>
            </w:r>
          </w:p>
          <w:p>
            <w:pPr>
              <w:pStyle w:val="Title"/>
              <w:widowControl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016" w:type="dxa"/>
            <w:tcBorders>
              <w:top w:val="dashSmallGap" w:sz="8" w:space="0" w:color="27A79B"/>
              <w:left w:val="dashSmallGap" w:sz="8" w:space="0" w:color="27A79B"/>
              <w:bottom w:val="dashSmallGap" w:sz="8" w:space="0" w:color="27A79B"/>
              <w:right w:val="dashSmallGap" w:sz="8" w:space="0" w:color="27A79B"/>
            </w:tcBorders>
            <w:shd w:color="auto" w:fill="auto" w:val="clear"/>
          </w:tcPr>
          <w:p>
            <w:pPr>
              <w:pStyle w:val="Title"/>
              <w:widowControl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National Insurance Number: </w:t>
            </w:r>
          </w:p>
          <w:p>
            <w:pPr>
              <w:pStyle w:val="Title"/>
              <w:widowControl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016" w:type="dxa"/>
            <w:tcBorders>
              <w:top w:val="dashSmallGap" w:sz="8" w:space="0" w:color="27A79B"/>
              <w:left w:val="dashSmallGap" w:sz="8" w:space="0" w:color="27A79B"/>
              <w:bottom w:val="dashSmallGap" w:sz="8" w:space="0" w:color="27A79B"/>
              <w:right w:val="dashSmallGap" w:sz="8" w:space="0" w:color="27A79B"/>
            </w:tcBorders>
            <w:shd w:color="auto" w:fill="auto" w:val="clear"/>
          </w:tcPr>
          <w:p>
            <w:pPr>
              <w:pStyle w:val="Title"/>
              <w:widowControl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Address: </w:t>
            </w:r>
          </w:p>
          <w:p>
            <w:pPr>
              <w:pStyle w:val="Title"/>
              <w:widowControl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Title"/>
              <w:widowControl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016" w:type="dxa"/>
            <w:tcBorders>
              <w:top w:val="dashSmallGap" w:sz="8" w:space="0" w:color="27A79B"/>
              <w:left w:val="dashSmallGap" w:sz="8" w:space="0" w:color="27A79B"/>
              <w:bottom w:val="dashSmallGap" w:sz="8" w:space="0" w:color="27A79B"/>
              <w:right w:val="dashSmallGap" w:sz="8" w:space="0" w:color="27A79B"/>
            </w:tcBorders>
            <w:shd w:color="auto" w:fill="auto" w:val="clear"/>
          </w:tcPr>
          <w:p>
            <w:pPr>
              <w:pStyle w:val="Title"/>
              <w:widowControl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Contact Number: </w:t>
            </w:r>
          </w:p>
          <w:p>
            <w:pPr>
              <w:pStyle w:val="Title"/>
              <w:widowControl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016" w:type="dxa"/>
            <w:tcBorders>
              <w:top w:val="dashSmallGap" w:sz="8" w:space="0" w:color="27A79B"/>
              <w:left w:val="dashSmallGap" w:sz="8" w:space="0" w:color="27A79B"/>
              <w:bottom w:val="dashSmallGap" w:sz="8" w:space="0" w:color="27A79B"/>
              <w:right w:val="dashSmallGap" w:sz="8" w:space="0" w:color="27A79B"/>
            </w:tcBorders>
            <w:shd w:color="auto" w:fill="auto" w:val="clear"/>
          </w:tcPr>
          <w:p>
            <w:pPr>
              <w:pStyle w:val="Title"/>
              <w:widowControl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Email Address: </w:t>
            </w:r>
          </w:p>
          <w:p>
            <w:pPr>
              <w:pStyle w:val="Title"/>
              <w:widowControl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016" w:type="dxa"/>
            <w:tcBorders>
              <w:top w:val="dashSmallGap" w:sz="8" w:space="0" w:color="27A79B"/>
              <w:left w:val="dashSmallGap" w:sz="8" w:space="0" w:color="27A79B"/>
              <w:bottom w:val="dashSmallGap" w:sz="8" w:space="0" w:color="27A79B"/>
              <w:right w:val="dashSmallGap" w:sz="8" w:space="0" w:color="27A79B"/>
            </w:tcBorders>
            <w:shd w:color="auto" w:fill="auto" w:val="clear"/>
          </w:tcPr>
          <w:p>
            <w:pPr>
              <w:pStyle w:val="Title"/>
              <w:widowControl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Mental Health Diagnosis: </w:t>
            </w:r>
          </w:p>
          <w:p>
            <w:pPr>
              <w:pStyle w:val="Title"/>
              <w:widowControl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Title"/>
              <w:widowControl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016" w:type="dxa"/>
            <w:tcBorders>
              <w:top w:val="dashSmallGap" w:sz="8" w:space="0" w:color="27A79B"/>
              <w:left w:val="dashSmallGap" w:sz="8" w:space="0" w:color="27A79B"/>
              <w:bottom w:val="dashSmallGap" w:sz="8" w:space="0" w:color="27A79B"/>
              <w:right w:val="dashSmallGap" w:sz="8" w:space="0" w:color="27A79B"/>
            </w:tcBorders>
            <w:shd w:color="auto" w:fill="auto" w:val="clear"/>
          </w:tcPr>
          <w:p>
            <w:pPr>
              <w:pStyle w:val="Title"/>
              <w:widowControl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Ethnicity: </w:t>
            </w:r>
          </w:p>
          <w:p>
            <w:pPr>
              <w:pStyle w:val="Title"/>
              <w:widowControl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>
              <w:top w:val="dashSmallGap" w:sz="8" w:space="0" w:color="27A79B"/>
              <w:left w:val="dashSmallGap" w:sz="8" w:space="0" w:color="27A79B"/>
              <w:bottom w:val="dashSmallGap" w:sz="8" w:space="0" w:color="27A79B"/>
              <w:right w:val="dashSmallGap" w:sz="8" w:space="0" w:color="27A79B"/>
            </w:tcBorders>
            <w:shd w:color="auto" w:fill="auto" w:val="clear"/>
          </w:tcPr>
          <w:p>
            <w:pPr>
              <w:pStyle w:val="Title"/>
              <w:widowControl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. Any other professional details? </w:t>
            </w:r>
          </w:p>
          <w:p>
            <w:pPr>
              <w:pStyle w:val="Title"/>
              <w:widowControl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(If self-referring – please note other agencies/professionals you are working with if any)</w:t>
            </w:r>
          </w:p>
          <w:p>
            <w:pPr>
              <w:pStyle w:val="Title"/>
              <w:widowControl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016" w:type="dxa"/>
            <w:tcBorders>
              <w:top w:val="dashSmallGap" w:sz="8" w:space="0" w:color="27A79B"/>
              <w:left w:val="dashSmallGap" w:sz="8" w:space="0" w:color="27A79B"/>
              <w:bottom w:val="dashSmallGap" w:sz="8" w:space="0" w:color="27A79B"/>
              <w:right w:val="dashSmallGap" w:sz="8" w:space="0" w:color="27A79B"/>
            </w:tcBorders>
            <w:shd w:color="auto" w:fill="auto" w:val="clear"/>
          </w:tcPr>
          <w:p>
            <w:pPr>
              <w:pStyle w:val="Title"/>
              <w:widowControl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Title"/>
              <w:widowControl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Title"/>
              <w:widowControl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Title"/>
              <w:widowControl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2"/>
        <w:gridCol w:w="1933"/>
      </w:tblGrid>
      <w:tr>
        <w:trPr/>
        <w:tc>
          <w:tcPr>
            <w:tcW w:w="9015" w:type="dxa"/>
            <w:gridSpan w:val="2"/>
            <w:tcBorders>
              <w:top w:val="dashSmallGap" w:sz="8" w:space="0" w:color="27A79B"/>
              <w:left w:val="dashSmallGap" w:sz="8" w:space="0" w:color="27A79B"/>
              <w:bottom w:val="dashSmallGap" w:sz="8" w:space="0" w:color="27A79B"/>
              <w:right w:val="dashSmallGap" w:sz="8" w:space="0" w:color="27A79B"/>
            </w:tcBorders>
            <w:shd w:color="auto" w:fill="auto" w:val="clear"/>
          </w:tcPr>
          <w:p>
            <w:pPr>
              <w:pStyle w:val="Title"/>
              <w:widowControl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 Capacity</w:t>
            </w:r>
          </w:p>
          <w:p>
            <w:pPr>
              <w:pStyle w:val="Title"/>
              <w:widowControl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82" w:type="dxa"/>
            <w:tcBorders>
              <w:top w:val="dashSmallGap" w:sz="8" w:space="0" w:color="27A79B"/>
              <w:left w:val="dashSmallGap" w:sz="8" w:space="0" w:color="27A79B"/>
              <w:bottom w:val="dashSmallGap" w:sz="8" w:space="0" w:color="27A79B"/>
              <w:right w:val="dashSmallGap" w:sz="8" w:space="0" w:color="27A79B"/>
            </w:tcBorders>
            <w:shd w:color="auto" w:fill="auto" w:val="clear"/>
          </w:tcPr>
          <w:p>
            <w:pPr>
              <w:pStyle w:val="Title"/>
              <w:widowControl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Does the person being referred have the capacity to understand and make decisions about their accommodation and support?</w:t>
            </w:r>
          </w:p>
          <w:p>
            <w:pPr>
              <w:pStyle w:val="Title"/>
              <w:widowControl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dashSmallGap" w:sz="8" w:space="0" w:color="27A79B"/>
              <w:left w:val="dashSmallGap" w:sz="8" w:space="0" w:color="27A79B"/>
              <w:bottom w:val="dashSmallGap" w:sz="8" w:space="0" w:color="27A79B"/>
              <w:right w:val="dashSmallGap" w:sz="8" w:space="0" w:color="27A79B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</w:t>
            </w:r>
          </w:p>
        </w:tc>
      </w:tr>
      <w:tr>
        <w:trPr/>
        <w:tc>
          <w:tcPr>
            <w:tcW w:w="9015" w:type="dxa"/>
            <w:gridSpan w:val="2"/>
            <w:tcBorders>
              <w:top w:val="dashSmallGap" w:sz="8" w:space="0" w:color="27A79B"/>
              <w:left w:val="dashSmallGap" w:sz="8" w:space="0" w:color="27A79B"/>
              <w:bottom w:val="dashSmallGap" w:sz="8" w:space="0" w:color="27A79B"/>
              <w:right w:val="dashSmallGap" w:sz="8" w:space="0" w:color="27A79B"/>
            </w:tcBorders>
            <w:shd w:color="auto" w:fill="auto" w:val="clear"/>
          </w:tcPr>
          <w:p>
            <w:pPr>
              <w:pStyle w:val="Title"/>
              <w:widowControl w:val="false"/>
              <w:jc w:val="left"/>
              <w:rPr>
                <w:rFonts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/>
                <w:b w:val="false"/>
                <w:i/>
                <w:sz w:val="22"/>
                <w:szCs w:val="22"/>
              </w:rPr>
              <w:t>If NO please detail below and provide relevant documentation of capacity</w:t>
            </w:r>
          </w:p>
          <w:p>
            <w:pPr>
              <w:pStyle w:val="Title"/>
              <w:widowControl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Title"/>
              <w:widowControl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Title"/>
              <w:widowControl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>
              <w:top w:val="dashSmallGap" w:sz="8" w:space="0" w:color="27A79B"/>
              <w:left w:val="dashSmallGap" w:sz="8" w:space="0" w:color="27A79B"/>
              <w:bottom w:val="dashSmallGap" w:sz="8" w:space="0" w:color="27A79B"/>
              <w:right w:val="dashSmallGap" w:sz="8" w:space="0" w:color="27A79B"/>
            </w:tcBorders>
            <w:shd w:color="auto" w:fill="auto" w:val="clear"/>
          </w:tcPr>
          <w:p>
            <w:pPr>
              <w:pStyle w:val="Title"/>
              <w:widowControl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. Please give the reasons for making this referral</w:t>
            </w:r>
          </w:p>
          <w:p>
            <w:pPr>
              <w:pStyle w:val="Title"/>
              <w:widowControl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(Please indicate current accommodation, support needs and existing networks, please note here if the person has any rent arrears, debt management needs, restrictions to housing)</w:t>
            </w:r>
          </w:p>
          <w:p>
            <w:pPr>
              <w:pStyle w:val="Title"/>
              <w:widowControl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016" w:type="dxa"/>
            <w:tcBorders>
              <w:top w:val="dashSmallGap" w:sz="8" w:space="0" w:color="27A79B"/>
              <w:left w:val="dashSmallGap" w:sz="8" w:space="0" w:color="27A79B"/>
              <w:bottom w:val="dashSmallGap" w:sz="8" w:space="0" w:color="27A79B"/>
              <w:right w:val="dashSmallGap" w:sz="8" w:space="0" w:color="27A79B"/>
            </w:tcBorders>
            <w:shd w:color="auto" w:fill="auto" w:val="clear"/>
          </w:tcPr>
          <w:p>
            <w:pPr>
              <w:pStyle w:val="Title"/>
              <w:widowControl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Title"/>
              <w:widowControl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Title"/>
              <w:widowControl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Title"/>
              <w:widowControl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>
              <w:top w:val="dashSmallGap" w:sz="8" w:space="0" w:color="27A79B"/>
              <w:left w:val="dashSmallGap" w:sz="8" w:space="0" w:color="27A79B"/>
              <w:bottom w:val="dashSmallGap" w:sz="8" w:space="0" w:color="27A79B"/>
              <w:right w:val="dashSmallGap" w:sz="8" w:space="0" w:color="27A79B"/>
            </w:tcBorders>
            <w:shd w:color="auto" w:fill="auto" w:val="clear"/>
          </w:tcPr>
          <w:p>
            <w:pPr>
              <w:pStyle w:val="Title"/>
              <w:widowControl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. Please note any specific risk information</w:t>
            </w:r>
          </w:p>
          <w:p>
            <w:pPr>
              <w:pStyle w:val="Title"/>
              <w:widowControl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(This is to assist with initial assessment and risk management to deliver support)</w:t>
            </w:r>
          </w:p>
          <w:p>
            <w:pPr>
              <w:pStyle w:val="Title"/>
              <w:widowControl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016" w:type="dxa"/>
            <w:tcBorders>
              <w:top w:val="dashSmallGap" w:sz="8" w:space="0" w:color="27A79B"/>
              <w:left w:val="dashSmallGap" w:sz="8" w:space="0" w:color="27A79B"/>
              <w:bottom w:val="dashSmallGap" w:sz="8" w:space="0" w:color="27A79B"/>
              <w:right w:val="dashSmallGap" w:sz="8" w:space="0" w:color="27A79B"/>
            </w:tcBorders>
            <w:shd w:color="auto" w:fill="auto" w:val="clear"/>
          </w:tcPr>
          <w:p>
            <w:pPr>
              <w:pStyle w:val="Title"/>
              <w:widowControl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Title"/>
              <w:widowControl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Title"/>
              <w:widowControl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Title"/>
              <w:widowControl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>
              <w:top w:val="dashSmallGap" w:sz="8" w:space="0" w:color="27A79B"/>
              <w:left w:val="dashSmallGap" w:sz="8" w:space="0" w:color="27A79B"/>
              <w:bottom w:val="dashSmallGap" w:sz="8" w:space="0" w:color="27A79B"/>
              <w:right w:val="dashSmallGap" w:sz="8" w:space="0" w:color="27A79B"/>
            </w:tcBorders>
            <w:shd w:color="auto" w:fill="auto" w:val="clear"/>
          </w:tcPr>
          <w:p>
            <w:pPr>
              <w:pStyle w:val="Title"/>
              <w:widowControl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hat we need from you:</w:t>
            </w:r>
          </w:p>
          <w:p>
            <w:pPr>
              <w:pStyle w:val="Title"/>
              <w:widowControl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016" w:type="dxa"/>
            <w:tcBorders>
              <w:top w:val="dashSmallGap" w:sz="8" w:space="0" w:color="27A79B"/>
              <w:left w:val="dashSmallGap" w:sz="8" w:space="0" w:color="27A79B"/>
              <w:bottom w:val="dashSmallGap" w:sz="8" w:space="0" w:color="27A79B"/>
              <w:right w:val="dashSmallGap" w:sz="8" w:space="0" w:color="27A79B"/>
            </w:tcBorders>
            <w:shd w:color="auto" w:fill="auto" w:val="clear"/>
          </w:tcPr>
          <w:p>
            <w:pPr>
              <w:pStyle w:val="Title"/>
              <w:widowControl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Return this completed form to the email address below.</w:t>
            </w:r>
          </w:p>
          <w:p>
            <w:pPr>
              <w:pStyle w:val="Title"/>
              <w:widowControl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Title"/>
              <w:widowControl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Attach a copy of any supporting information that will assist with this referral (e.g. statutory/agency documents or plans)</w:t>
            </w:r>
          </w:p>
          <w:p>
            <w:pPr>
              <w:pStyle w:val="Title"/>
              <w:widowControl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Titl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ease note we will be unable to start the referral process if we do not have all necessary information to offer HRS support.</w:t>
            </w:r>
          </w:p>
          <w:p>
            <w:pPr>
              <w:pStyle w:val="Title"/>
              <w:widowControl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016" w:type="dxa"/>
            <w:tcBorders>
              <w:top w:val="dashSmallGap" w:sz="8" w:space="0" w:color="27A79B"/>
              <w:left w:val="dashSmallGap" w:sz="8" w:space="0" w:color="27A79B"/>
              <w:bottom w:val="dashSmallGap" w:sz="8" w:space="0" w:color="27A79B"/>
              <w:right w:val="dashSmallGap" w:sz="8" w:space="0" w:color="27A79B"/>
            </w:tcBorders>
            <w:shd w:color="auto" w:fill="auto" w:val="clear"/>
          </w:tcPr>
          <w:p>
            <w:pPr>
              <w:pStyle w:val="Title"/>
              <w:widowControl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Titl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EASE RETURN THIS FORM BY EMAIL TO</w:t>
            </w:r>
          </w:p>
          <w:p>
            <w:pPr>
              <w:pStyle w:val="Titl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itle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nchestermh.referrals@creativesupport.org.uk</w:t>
            </w:r>
          </w:p>
          <w:p>
            <w:pPr>
              <w:pStyle w:val="Title"/>
              <w:widowControl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412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qFormat/>
    <w:rsid w:val="00fc4128"/>
    <w:rPr>
      <w:rFonts w:ascii="Arial" w:hAnsi="Arial" w:eastAsia="Times New Roman" w:cs="Times New Roman"/>
      <w:b/>
      <w:sz w:val="20"/>
      <w:szCs w:val="20"/>
      <w:lang w:eastAsia="en-GB"/>
    </w:rPr>
  </w:style>
  <w:style w:type="character" w:styleId="PlaceholderText">
    <w:name w:val="Placeholder Text"/>
    <w:basedOn w:val="DefaultParagraphFont"/>
    <w:uiPriority w:val="99"/>
    <w:semiHidden/>
    <w:qFormat/>
    <w:rsid w:val="00c84d9a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fc4128"/>
    <w:pPr>
      <w:spacing w:lineRule="auto" w:line="240" w:before="0" w:after="0"/>
      <w:jc w:val="center"/>
    </w:pPr>
    <w:rPr>
      <w:rFonts w:ascii="Arial" w:hAnsi="Arial" w:eastAsia="Times New Roman" w:cs="Times New Roman"/>
      <w:b/>
      <w:sz w:val="20"/>
      <w:szCs w:val="20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18</Words>
  <Characters>2386</Characters>
  <CharactersWithSpaces>279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2:32:00Z</dcterms:created>
  <dc:creator>Batir Ali</dc:creator>
  <dc:description/>
  <dc:language>en-US</dc:language>
  <cp:lastModifiedBy>user</cp:lastModifiedBy>
  <dcterms:modified xsi:type="dcterms:W3CDTF">2021-10-04T12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